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друг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0"/>
        <w:gridCol w:w="6213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 № 52/35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0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складу постійної комі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з питань бюджету, фінансів, податкової та тарифної політи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вернення Нетішинської міської ради          VІІ скликання до Верховної Ради України щодо необхідності якнайшвидшого прийняття проектів законів України № 9518 та № 9519, спрямованих на створення умов для доступності придбання автомобілів громадянами Украї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0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орок шостої сесії Нетішинської міської ради VІI скликання від      19 жовтня 2018 року № 46/3107 «Про затвердження плану діяльності Нетішинської міської ради з підготовки проектів регуляторних актів на 2019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0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внесення змін </w:t>
            </w:r>
            <w:r>
              <w:rPr>
                <w:sz w:val="28"/>
                <w:szCs w:val="28"/>
              </w:rPr>
              <w:t xml:space="preserve">до рішення двадцять четвер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1 березня 2017 року № 24/1343 «</w:t>
            </w:r>
            <w:r>
              <w:rPr>
                <w:bCs/>
                <w:sz w:val="28"/>
                <w:szCs w:val="28"/>
              </w:rPr>
              <w:t>Про формування та затвердження списку присяжних Нетішинського міського суду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0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голови наглядової ради КП НМР «Благоустрій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0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орок восьмої сесії Нетішинської міської ради VІІ скликання від      21 грудня 2018 року № 48/3373 «Про фінансовий план комунального підприємства Нетішинської міської ради «Нетішинський міський ринок» на 2019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ро порядок розміщення об’єктів торгівлі, сфери послуг та розва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встановлення  та демонтажу пам’ятних знаків, меморіальних та інформаційних дощок на території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становлення пільг із сплати земельного податку, що сплачується на території Нетішинської міської ради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збільшення розміру статутного капіталу  та затвердження статуту комунального підприємства Нетішинської міської ради «Агенція місцевого розвитку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статут </w:t>
            </w:r>
            <w:r>
              <w:rPr>
                <w:color w:val="000000"/>
                <w:sz w:val="28"/>
                <w:szCs w:val="28"/>
              </w:rPr>
              <w:t>комунального некомерційного підприємства Нетішинської міської ради «Центр первинної медико-санітарної допомог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будівництва</w:t>
            </w:r>
          </w:p>
        </w:tc>
      </w:tr>
      <w:tr>
        <w:trPr>
          <w:trHeight w:val="2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орок восьмої сесії Нетішинської міської ради від 21 грудня           2018 року № 48/3376 «Про програму природоохоронних заходів на території м.Нетішин на 2019 рік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двадцять треть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4 лютого 2017 року № 23/1202 «Про програму «Муніципальне житло м.Нетішин на               2017-202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третьої сесії Нетішинської міської ради VІІ скликання від      10 грудня 2015 року № 3/31 «Про міську програму розвитку земельних відносин на      2016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соціально-економічного розвитку міста Нетішина на 2018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рами  розвитку малого і середнього підприємництва м.Нетішин на      2016-2018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розвитку пасажирських перевезень у м.Нетішині на 2018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забезпечення містобудівною документацією міста Нетішина на 2018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відшкодування різниці в тарифах на житлово-комунальні послуги         КП НМР «ЖКО» на 2018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природоохоронних заходів  на території м.Нетішин на 2018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міської комплексної програми підтримки учасників антитерористичної операції та членів їх сімей на 2018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міської комплексної програми «Турбота» на 2018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иконання програм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8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виконання у 2018 році п</w:t>
            </w:r>
            <w:r>
              <w:rPr>
                <w:sz w:val="28"/>
                <w:szCs w:val="28"/>
                <w:lang w:eastAsia="en-US"/>
              </w:rPr>
              <w:t>рограми підвищення енергоефективності м.Нетішина на                  2018-2023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8 році програми будівництва мережі зовнішнього електроосвітлення вул.Енергетиків (автодорога №1) м.Нетішин Хмельницької області на 2015-2019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8 році міської програми розвитку земельних  відносин на 2016-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3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8 році програми поводження з твердими побутовими відходами міста Нетішин на 2017-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3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8 році Комплексної програми профілактики правопорушень та боротьби зі  злочинністю на території обслуговування Нетішинського відділення поліції Славутського відділу поліції Головного управління поліції  в  Хмельницькій області на 2016-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 № 52/353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8 році міської програми правової освіти населення на 2016-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3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у 2018 році  програми захисту дітей міста  Нетішина на 2018-2022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3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8 році програми зайнятості населення міста Нетішин на 2018-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3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8 році міської програми розвитку культури на 2018-2020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3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8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-2021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3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Про надання згоди на прийняття до комунальної власності територіальної громади міста Нетішин квартири № 56, загальною площею 34,3 кв.м, житловою площею 18,0 кв.м, яка знаходиться за адресою вул.Варшавська, будинок №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3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Актів про списання багатоквартирних будинків з балансу КП НМР «Житлово-комунальне об’єдн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орок сьом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     23 листопада 2018 року № 47/3278 «Про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4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орок сьомої сесії Нетішинської міської ради VI скликання від      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4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внесення змін до рішення сімдесят шостої сесії Нетішинської міської ради VI скликання від 30 липня 2015 року № 76/1880 «Про Порядок проведення конкурсу на право оренди майна, що перебуває у комунальній власності територіальної громади міста Нетішин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4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8 році Програми розвитку освіти міста Нетішина на 2018-2022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4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8   році міської програми військово-патріотичного виховання   молоді   та    організації підготовки   громадян   до   призову і служби в Збройних силах України на             2016-2020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4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у 2018 році міської програми мобілізаційної підготовки та мобілізації на     2016-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4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складу постійної комі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з питань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4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’ятдесят сьомої сесії Нетішинської міської ради VІ скликання від 08 квітня 2014 року № 57/1309 «Про надання громадянам дозволу щодо відведення земельних ділянок для передачі їх у власність для індивідуального гаражного будівництв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4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орок шостої сесії Нетішинської міської ради VІІ скликання від        19 жовтня 2018 року № 46/3243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4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Лойко А.О. щодо надання дозволу на розробку прое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узьміна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Боровських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5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руші О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5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Шадріна І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5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Нагорнюк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5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Дондюку Ю.А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5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аньку В.М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5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ельнику Р.О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5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иронюк В.О. прое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5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идору П.В. прое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6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Типусяку Ю.І., Типусяк Н.В. прое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6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Хомічу В.С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6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Чумаку Н.А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6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Янко О.В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6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рогокупець П.О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6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овицькому В.Б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6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Овчарук М.С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6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юку О.А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6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ергієнко І.П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6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альніченку П.Т. проекту землеустрою щодо відведення земельної ділянки та передачу її в оренду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7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осоловій М.М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7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птєвій Л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7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Орлик Н.С. проекту землеустрою щодо відведення земельної ділянки та передачу її в оренду для город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7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аж земельної ділянки несільськогосподарського призначення громадянину Бусленку О.П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7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Генджояну А.С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7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Козубському В.М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7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СФГ «Нове життя» дії договору оренди земельної ділянки площею 0,1461 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7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СФГ «Нове життя» дії договору оренди земельної ділянки площею 13,9134 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7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Басалаю В.М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7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новлення фізичній особі-підприємцю    Гіль Т.А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Гуменюк І.О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8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Пахольчук О.А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8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Мірошніковій О.Д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8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Івтушок Л.В. технічної документації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8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ипинення дії договору оренди земельної ділянки, площею 0,0905 га, укладеного між Нетішинською міською радою та                      ПАТ «УБ ХАЕС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8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ипинення дії договору оренди земельної ділянки, площею 0,5957 га, укладеного між Нетішинською міською радою та                      ПАТ «УБ ХАЕС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8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експертної грошової оцінки земельної ділянки площею 0,0905 га, для її продажу ТОВ «ДІМБУДМАРКЕТ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8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експертної грошової оцінки земельної ділянки площею 0,5957 га, для її продажу ТОВ «ДІМБУДМАРКЕТ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8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риторіальній громаді міста Нетішин в особі Нетішинської міської ради проекту землеустрою щодо відведення земельної ділянки у зв’язку зі зміною цільов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8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КП НМР «Комфорт» проекту землеустрою щодо відведення земельної ділянки та передачу у постійне користування (землі загального користування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9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стапчуку Т.О. дозволу на розробку проекту землеустрою щодо відведення земельної ділянки для передачі її в оренду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9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ОВ «Фрегат» технічної документації із землеустрою щодо поділу земельної ділянки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9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Управлінню Міністерства внутрішніх справ України в Хмельницькій області права постійного користування  земельною ділянкою та вилучення її з постійного корис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9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Головному управлінню Національної поліції в Хмельницькій області в постійне користування 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9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управлінню освіти виконавчого комітету Нетішинської міської ради земельною ділянкою та вилучення її з постійного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9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Нетішинському комунальному позашкільному навчальному закладу Будинок дитячої творчості в постійне користування 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9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Нетішинському міському краєзнавчому музею земельною ділянкою та вилучення її з постійного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9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Нетішинському територіальному центру соціального обслуговування (надання соціальних послуг) в постійне користування 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9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Набережна 15» у власність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59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ДП «Славутське лісове господарство» щодо надання дозволу на розроблення технічної документації по встановленню (відновленню) меж земельних ділянок в натурі (на місцевості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6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Церкви євангельських християн «Посольство Боже» щодо надання дозволу на розробку проекту землеустрою щодо відведення земельної ділянки для передачі її у постійне користування для будівництва і обслуговування культових та інших будівель необхідних для забезпечення їх діяльност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6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итлово-комунальне об’єднання» земельною ділянкою, площею 0,2684 га, та вилучення її з постійного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6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итлово-комунальне об’єднання» земельною ділянкою, площею 0,1447 га, та вилучення її з постійного користу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6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итлово-комунальне об’єднання» земельною ділянкою, площею 0,2089 га, та вилучення її з постійного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60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итлово-комунальне об’єднання» земельною ділянкою, площею 0,3873 га, та вилучення її з постійного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 № 52/36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П НМР «Комфорт» дозволу на розробку  проекту землеустрою щодо відведення земельної ділянки для передачу її у постійне користування</w:t>
            </w:r>
          </w:p>
        </w:tc>
      </w:tr>
    </w:tbl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3:00Z</dcterms:created>
  <dc:creator>Ira</dc:creator>
  <dc:description/>
  <cp:keywords/>
  <dc:language>en-US</dc:language>
  <cp:lastModifiedBy>Depviddil</cp:lastModifiedBy>
  <cp:lastPrinted>2019-03-01T13:30:00Z</cp:lastPrinted>
  <dcterms:modified xsi:type="dcterms:W3CDTF">2019-03-01T11:30:00Z</dcterms:modified>
  <cp:revision>4</cp:revision>
  <dc:subject/>
  <dc:title>ОРІНТОВНИЙ ПЕРЕЛІК</dc:title>
</cp:coreProperties>
</file>